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KẾ HOẠCH TUẦN 1</w:t>
      </w:r>
    </w:p>
    <w:p>
      <w:pPr>
        <w:pStyle w:val="Normal"/>
        <w:jc w:val="center"/>
        <w:rPr/>
      </w:pPr>
      <w:r>
        <w:rPr>
          <w:b/>
          <w:szCs w:val="28"/>
          <w:lang w:val="vi-VN"/>
        </w:rPr>
        <w:t xml:space="preserve">(Từ ngày: </w:t>
      </w:r>
      <w:r>
        <w:rPr>
          <w:b/>
          <w:szCs w:val="28"/>
        </w:rPr>
        <w:t>20/8/2</w:t>
      </w:r>
      <w:r>
        <w:rPr>
          <w:b/>
          <w:szCs w:val="28"/>
          <w:lang w:val="vi-VN"/>
        </w:rPr>
        <w:t>01</w:t>
      </w:r>
      <w:r>
        <w:rPr>
          <w:b/>
          <w:szCs w:val="28"/>
        </w:rPr>
        <w:t>8</w:t>
      </w:r>
      <w:r>
        <w:rPr>
          <w:b/>
          <w:szCs w:val="28"/>
          <w:lang w:val="vi-VN"/>
        </w:rPr>
        <w:t xml:space="preserve"> đến ngày</w:t>
      </w:r>
      <w:r>
        <w:rPr>
          <w:b/>
          <w:szCs w:val="28"/>
        </w:rPr>
        <w:t xml:space="preserve"> 24/8/2018)</w:t>
      </w:r>
    </w:p>
    <w:p>
      <w:pPr>
        <w:pStyle w:val="Normal"/>
        <w:spacing w:lineRule="atLeast" w:line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861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05"/>
        <w:gridCol w:w="6356"/>
        <w:gridCol w:w="1800"/>
      </w:tblGrid>
      <w:tr>
        <w:trPr>
          <w:trHeight w:val="732" w:hRule="atLeast"/>
        </w:trPr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Gian</w:t>
            </w:r>
          </w:p>
        </w:tc>
        <w:tc>
          <w:tcPr>
            <w:tcW w:w="63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388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/8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chào cờ đầu năm học mớ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ỉ đạo dạy-học hoàn thành chương trình tuần 1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hỉ đạo phát HS và văn phòng phẩm cho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CN tổ chức sinh hoạt 15 đầu giờ các ngày trong tuần từ tuần 1 đến hết tuần 2 (để ổn định lớp học, phân công chỗ ngồi, bầu ban cán sự lớp, chia tổ, phân công trực nhật, nắm lí lịch của học sinh, xây dựng nội quy lớp học…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Đ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C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GVC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548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tổ Văn phòng mở rộng để triển khai nhiệm vụ năm học (14h30)</w:t>
            </w:r>
          </w:p>
          <w:p>
            <w:pPr>
              <w:pStyle w:val="NormalWeb"/>
              <w:tabs>
                <w:tab w:val="clear" w:pos="720"/>
                <w:tab w:val="left" w:pos="548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 phối hợp với GVCN để thống kê HS thuộc diện HN, CN… theo mẫu</w:t>
            </w:r>
          </w:p>
          <w:p>
            <w:pPr>
              <w:pStyle w:val="NormalWeb"/>
              <w:tabs>
                <w:tab w:val="clear" w:pos="720"/>
                <w:tab w:val="left" w:pos="548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Lao động chuyển phòng thiết bị (16h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eo K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.Loan v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VC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eo KH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3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1/8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Tham gia tập huấn công tác BVTE  năm 2018 tại SGD từ 21-22/8/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iệu trưở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Hoàn thành công tác biên chế lớp học và chốt danh sách các lớp chuyển GVC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, Cô Bảo, Cô Hồng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4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2/8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 xml:space="preserve">- Chỉ đạo công tác bàn giao chất lượng 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Hoàn thành hồ sơ tuyển sinh đợt 2</w:t>
            </w:r>
          </w:p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Triển khai kế hoạch BD.HSNK, phụ đạ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PHT, </w:t>
            </w:r>
            <w:r>
              <w:rPr>
                <w:sz w:val="24"/>
              </w:rPr>
              <w:t>GVC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- PHT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Phối hợp với GVCN tổ chức tuyển chọn và tập huấn công tác trực cờ đỏ, đội nghi lễ..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TPT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5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3/8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Tham dự Lễ phát thưởng do LĐLĐ huyện tổ chức tại Hội trường UBND huyện (8h)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  <w:t>(Thầy Tư thông báo GVNV có con được bình chọn để tham gia nhận học bổng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HT, CTCĐ, HS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Tổng hợp HS thuộc diện HN, CN.. và báo cáo cho hiệu trưởng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iển khai kế hoạch viết bài thu hoạch chính hè 201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Theo KH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 HT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6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4/8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left" w:pos="5488" w:leader="none"/>
              </w:tabs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am dự Lễ tổng kết và tập huấn nghiệp vụ công tác Đội tại Lộc Vĩnh, Phú Lộc (8h), thời gian 1 ngà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P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ọp Chi bộ 14h tại phòng Hội đồ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ọp giao ban tuần 2 lúc 15h30 tại phòng Hội đồ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Đảng viên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Liên tịch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 xml:space="preserve">Kế hoạch bổ sung :                                              </w:t>
      </w:r>
      <w:r>
        <w:rPr>
          <w:szCs w:val="28"/>
          <w:lang w:val="sv-SE"/>
        </w:rPr>
        <w:t>Điền Lộc, ngày 20 tháng 8 năm 2018</w:t>
      </w:r>
    </w:p>
    <w:p>
      <w:pPr>
        <w:pStyle w:val="Normal"/>
        <w:rPr/>
      </w:pPr>
      <w:r>
        <w:rPr>
          <w:b/>
          <w:szCs w:val="28"/>
          <w:lang w:val="sv-SE"/>
        </w:rPr>
        <w:t xml:space="preserve">                                                                                                </w:t>
      </w:r>
      <w:r>
        <w:rPr>
          <w:b/>
          <w:szCs w:val="28"/>
          <w:lang w:val="sv-SE"/>
        </w:rPr>
        <w:t>HIỆU TRƯỞNG</w:t>
      </w:r>
    </w:p>
    <w:p>
      <w:pPr>
        <w:pStyle w:val="Normal"/>
        <w:spacing w:lineRule="auto" w:line="360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spacing w:lineRule="auto" w:line="360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 xml:space="preserve">                                                                                                  </w:t>
      </w:r>
      <w:r>
        <w:rPr>
          <w:b/>
          <w:szCs w:val="28"/>
          <w:lang w:val="sv-SE"/>
        </w:rPr>
        <w:t>Hồ Hữu Hùng</w:t>
      </w:r>
    </w:p>
    <w:p>
      <w:pPr>
        <w:pStyle w:val="Normal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</w:r>
    </w:p>
    <w:sectPr>
      <w:type w:val="nextPage"/>
      <w:pgSz w:w="11906" w:h="16838"/>
      <w:pgMar w:left="1138" w:right="850" w:gutter="0" w:header="0" w:top="720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2:00Z</dcterms:created>
  <dc:creator>Admin</dc:creator>
  <dc:description/>
  <cp:keywords/>
  <dc:language>en-US</dc:language>
  <cp:lastModifiedBy>Admin</cp:lastModifiedBy>
  <cp:lastPrinted>2018-05-02T09:41:00Z</cp:lastPrinted>
  <dcterms:modified xsi:type="dcterms:W3CDTF">2018-08-20T15:22:00Z</dcterms:modified>
  <cp:revision>61</cp:revision>
  <dc:subject/>
  <dc:title>KẾ HOẠCH TUẦN 32</dc:title>
</cp:coreProperties>
</file>